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致亲爱的你 </w:t>
      </w:r>
      <w:r>
        <w:rPr>
          <w:sz w:val="48"/>
          <w:szCs w:val="48"/>
        </w:rPr>
        <w:t xml:space="preserve">- </w:t>
      </w:r>
      <w:r>
        <w:rPr>
          <w:sz w:val="48"/>
          <w:szCs w:val="48"/>
        </w:rPr>
        <w:t>心灵深处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情感永远不会过时，那就是对亲爱的人的深切关怀。我们常常会写信给那些曾经陪伴我们的朋友，或者是那位特殊的某人，用文字来表达心中的思念和祝福。今天，我们就以“致亲爱的你”为主题，分享一些真实生活中的案例，以及它带来的温暖和力量。</w:t>
      </w:r>
      <w:r>
        <w:rPr>
          <w:sz w:val="32"/>
          <w:szCs w:val="32"/>
        </w:rPr>
        <w:t>&lt;/p&gt;&lt;p&gt;&lt;img src="/static-img/jyRH2CY64EFqN2XfVSw0H8Fv7L1D_DlE7ezXOJaV7VsoB6CxGsqojEyJaRrTpbFk.jpg"&gt;&lt;/p&gt;&lt;p&gt;</w:t>
      </w:r>
      <w:r>
        <w:rPr>
          <w:sz w:val="32"/>
          <w:szCs w:val="32"/>
        </w:rPr>
        <w:t>首先，让我们从一个简单却充满温情的小故事开始。在一个寒冷的冬日，一位老人因身体原因无法外出，他的心灵之窗——电脑屏幕前坐着他的孙女，她正在用电子邮件向他发送一封封“致亲爱的你”的信件。每次收到这样的信件，老人的心中都会涌起一股暖流。他回想起了过去与孙女共度过的美好时光，每个字都是他们之间深厚感情的一份见证。</w:t>
      </w:r>
      <w:r>
        <w:rPr>
          <w:sz w:val="32"/>
          <w:szCs w:val="32"/>
        </w:rPr>
        <w:t>&lt;/p&gt;&lt;p&gt;</w:t>
      </w:r>
      <w:r>
        <w:rPr>
          <w:sz w:val="32"/>
          <w:szCs w:val="32"/>
        </w:rPr>
        <w:t>接下来，让我们谈谈工作场合中“致亲爱的你”的重要性。在一次公司内部会议上，一位员工突然提出了辞职，这让团队陷入了沉默。但就在这紧张而尴尬的情况下，一位同事站起来，用一种坚定而又温柔的声音说道：“我知道现在大家可能都很难受，但请允许我说些心里话。我一直觉得你们都是一群特别的人，我很荣幸能在这里遇到你们。”随后，他拿出了一本厚厚的手册，是他一年多以来写给每个同事的一封信——都是‘致亲爱’开头的情书。他解释说，这不仅仅是为了表达感激，更是一种承诺：无论未来的路如何变幻，他们将始终支持彼此。</w:t>
      </w:r>
      <w:r>
        <w:rPr>
          <w:sz w:val="32"/>
          <w:szCs w:val="32"/>
        </w:rPr>
        <w:t>&lt;/p&gt;&lt;p&gt;&lt;img src="/static-img/1a_yeQDv1j7HLmhAgaoTQ8Fv7L1D_DlE7ezXOJaV7Vt2gBTTbK0F0bg8a5UjrIMbQyKYEMHqDGNj0gEhkEefXxi20xNL1I-1pfh7toGPi_Td_gY3pwdBbLDoFOBy2YuA.jpg"&gt;&lt;/p&gt;&lt;p&gt;</w:t>
      </w:r>
      <w:r>
        <w:rPr>
          <w:sz w:val="32"/>
          <w:szCs w:val="32"/>
        </w:rPr>
        <w:t>再看一下教育领域，“致亲愛你的”意义就更加明显了。一名老师面对学生们，因为他们即将毕业离校，而她也要离开学校教鞭。她决定通过写信向每个人传递她的最后祝福和鼓励。这些信件不仅记录了她对于学生成长过程中的点滴回忆，也包含了自己所学到的宝贵经验。而当这些学生读到这些手写邮寄的情书时，他们的心中充满了感动，他们明白，无论未来的道路有多么崎岖，都有那么一个人愿意在最需要的时候伸出援手。</w:t>
      </w:r>
      <w:r>
        <w:rPr>
          <w:sz w:val="32"/>
          <w:szCs w:val="32"/>
        </w:rPr>
        <w:t>&lt;/p&gt;&lt;p&gt;</w:t>
      </w:r>
      <w:r>
        <w:rPr>
          <w:sz w:val="32"/>
          <w:szCs w:val="32"/>
        </w:rPr>
        <w:t>最后，让我们回到那个被很多人忽略但又极其重要的情感交流方式——书面沟通。在快节奏、信息爆炸时代，我们往往更倾向于使用手机短信或社交媒体快速分享自己的生活片段，却忽略了一种古老而永恒的情感表达方式：手写便笺。这项传统虽然逐渐消失，但它仍然能够唤醒人们内心深处那份纯真的渴望去关注并珍惜周围的人们。当一个人花时间去思考对方，甚至付出行动去撰写一封“致亲愛你的”便笺，那简直就是一种至高无上的尊重与珍视。</w:t>
      </w:r>
      <w:r>
        <w:rPr>
          <w:sz w:val="32"/>
          <w:szCs w:val="32"/>
        </w:rPr>
        <w:t>&lt;/p&gt;&lt;p&gt;&lt;img src="/static-img/P-T7nMQqdJzY-JcIOTFWLMFv7L1D_DlE7ezXOJaV7Vt2gBTTbK0F0bg8a5UjrIMbQyKYEMHqDGNj0gEhkEefXxi20xNL1I-1pfh7toGPi_Td_gY3pwdBbLDoFOBy2YuA.png"&gt;&lt;/p&gt;&lt;p&gt;</w:t>
      </w:r>
      <w:r>
        <w:rPr>
          <w:sz w:val="32"/>
          <w:szCs w:val="32"/>
        </w:rPr>
        <w:t>总结来说，“致親愛你的”不只是一个简单的话语，它是一个桥梁，可以连接不同世代、不同文化的人们；它是一个符号，可以代表着人类最基本也是最强烈的情感需求；它是一个动力，可以激发人们勇敢地走进未知，为彼此构建属于自己的故事。在这个世界上，即使距离再远，只要有文字相连，就没有什么是不可能发生的事情。</w:t>
      </w:r>
      <w:r>
        <w:rPr>
          <w:sz w:val="32"/>
          <w:szCs w:val="32"/>
        </w:rPr>
        <w:t>&lt;/p&gt;&lt;p&gt;&lt;a href = "/doc/834050-</w:t>
      </w:r>
      <w:r>
        <w:rPr>
          <w:sz w:val="32"/>
          <w:szCs w:val="32"/>
        </w:rPr>
        <w:t xml:space="preserve">致亲爱的你 </w:t>
      </w:r>
      <w:r>
        <w:rPr>
          <w:sz w:val="32"/>
          <w:szCs w:val="32"/>
        </w:rPr>
        <w:t xml:space="preserve">- </w:t>
      </w:r>
      <w:r>
        <w:rPr>
          <w:sz w:val="32"/>
          <w:szCs w:val="32"/>
        </w:rPr>
        <w:t>心灵深处的对话</w:t>
      </w:r>
      <w:r>
        <w:rPr>
          <w:sz w:val="32"/>
          <w:szCs w:val="32"/>
        </w:rPr>
        <w:t>.doc" rel="alternate" download="834050-</w:t>
      </w:r>
      <w:r>
        <w:rPr>
          <w:sz w:val="32"/>
          <w:szCs w:val="32"/>
        </w:rPr>
        <w:t xml:space="preserve">致亲爱的你 </w:t>
      </w:r>
      <w:r>
        <w:rPr>
          <w:sz w:val="32"/>
          <w:szCs w:val="32"/>
        </w:rPr>
        <w:t xml:space="preserve">- </w:t>
      </w:r>
      <w:r>
        <w:rPr>
          <w:sz w:val="32"/>
          <w:szCs w:val="32"/>
        </w:rPr>
        <w:t>心灵深处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